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7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54"/>
          <w:szCs w:val="54"/>
          <w:shd w:fill="5B9BD5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5480</wp:posOffset>
            </wp:positionH>
            <wp:positionV relativeFrom="paragraph">
              <wp:posOffset>-358140</wp:posOffset>
            </wp:positionV>
            <wp:extent cx="827405" cy="869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-65405</wp:posOffset>
                </wp:positionH>
                <wp:positionV relativeFrom="paragraph">
                  <wp:posOffset>-72390</wp:posOffset>
                </wp:positionV>
                <wp:extent cx="238760" cy="498475"/>
                <wp:effectExtent l="0" t="254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it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.2pt;margin-top:-5.75pt;width:18.75pt;height:39.2pt;mso-wrap-style:square;v-text-anchor:top;rotation:18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itt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-130175</wp:posOffset>
                </wp:positionV>
                <wp:extent cx="614045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472C4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0.5pt;mso-wrap-distance-left:9.05pt;mso-wrap-distance-right:9.05pt;mso-wrap-distance-top:3.6pt;mso-wrap-distance-bottom:3.6pt;margin-top:-10.2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472C4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ragraph">
                  <wp:posOffset>-130175</wp:posOffset>
                </wp:positionV>
                <wp:extent cx="4070985" cy="64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ession 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DAILY FACT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50.5pt;mso-wrap-distance-left:9.05pt;mso-wrap-distance-right:9.05pt;mso-wrap-distance-top:3.6pt;mso-wrap-distance-bottom:3.6pt;margin-top:-10.2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ession 2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DAILY FACT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0" w:after="0"/>
        <w:ind w:right="3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77520</wp:posOffset>
                </wp:positionV>
                <wp:extent cx="45720" cy="8086725"/>
                <wp:effectExtent l="0" t="635" r="0" b="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086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7e6e6" stroked="f" o:allowincell="f" style="position:absolute;margin-left:369pt;margin-top:37.6pt;width:3.55pt;height:636.7pt;flip:x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</w:r>
      <w:r>
        <w:rPr>
          <w:rFonts w:eastAsia="Arial" w:cs="Arial" w:ascii="Arial" w:hAnsi="Arial"/>
          <w:b/>
          <w:bCs/>
          <w:color w:val="0070C0"/>
          <w:sz w:val="52"/>
          <w:szCs w:val="52"/>
        </w:rPr>
        <w:t xml:space="preserve"> </w:t>
      </w:r>
      <w:r>
        <mc:AlternateContent>
          <mc:Choice Requires="wps">
            <w:drawing>
              <wp:inline distT="0" distB="0" distL="0" distR="0">
                <wp:extent cx="6766560" cy="32893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2893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National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0C0" style="position:absolute;rotation:-0;width:532.8pt;height:25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National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0" w:after="0"/>
        <w:ind w:right="3357" w:hanging="0"/>
        <w:rPr>
          <w:rFonts w:ascii="Arial" w:hAnsi="Arial" w:cs="Arial"/>
          <w:b/>
          <w:b/>
          <w:bCs/>
          <w:color w:val="0070C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96520</wp:posOffset>
                </wp:positionV>
                <wp:extent cx="1850390" cy="200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2003400"/>
                          <a:chOff x="0" y="0"/>
                          <a:chExt cx="1850400" cy="200340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C:\Users\Hammad Hussain\Desktop\icon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040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673200"/>
                            <a:ext cx="983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82160" y="817200"/>
                            <a:ext cx="21960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55920" y="936720"/>
                            <a:ext cx="2808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071360"/>
                            <a:ext cx="402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80000"/>
                            <a:ext cx="402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pt;margin-top:7.6pt;width:145.7pt;height:157.75pt" coordorigin="7742,152" coordsize="2914,3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7742;top:152;width:2913;height:31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78;top:1212;width:15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6;top:1439;width:345;height:13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627;width:441;height:101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839;width:6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1853;width:6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52"/>
          <w:szCs w:val="52"/>
        </w:rPr>
        <w:t>NA Proceeding Disrupted by Lack of Quorum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>ISLAMABAD, December 10, 2015: The proceeding of the National Assembly was suspended for 39 minutes due to lack of quorum on Thursday during fourth sitting of ongoing 27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ssion, says Free and Fair Election Network (FAFEN) in its Daily Factsheet.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>Following are some key observations of the House proceeding:</w: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Members' Participation in House Proceed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5830570</wp:posOffset>
                </wp:positionH>
                <wp:positionV relativeFrom="paragraph">
                  <wp:posOffset>-419100</wp:posOffset>
                </wp:positionV>
                <wp:extent cx="45085" cy="1730375"/>
                <wp:effectExtent l="635" t="0" r="0" b="0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730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e7e6e6" stroked="f" o:allowincell="f" style="position:absolute;margin-left:459.1pt;margin-top:-33.05pt;width:3.5pt;height:136.2pt;mso-wrap-style:none;v-text-anchor:middle;rotation:270;mso-position-horizontal-relative:margin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he National Assembly met for two hours and 49 minutes while the proceeding remained suspended for 39 minutes due to lack of quoru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itting started at 1036 hours against the scheduled time of 1030 hours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102870</wp:posOffset>
                </wp:positionV>
                <wp:extent cx="2112010" cy="158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Members Attendance</w:t>
                            </w:r>
                          </w:p>
                          <w:tbl>
                            <w:tblPr>
                              <w:tblW w:w="30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50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Deputy Speak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Prime Minist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Leader of the Oppositio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25.1pt;mso-wrap-distance-left:9.05pt;mso-wrap-distance-right:9.05pt;mso-wrap-distance-top:3.6pt;mso-wrap-distance-bottom:3.6pt;margin-top:8.1pt;mso-position-vertical-relative:text;margin-left:3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 Members Attendance</w:t>
                      </w:r>
                    </w:p>
                    <w:tbl>
                      <w:tblPr>
                        <w:tblW w:w="30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50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Deputy Speak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Prime Minist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Leader of the Opposition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aker presided over the sitting for 47 minutes while the Deputy Speaker chaired the rest of the 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ime Minister did not attended the 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 ministers attended the 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Leader of the Opposition attended the sitting for 106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4 MNAs (13%) were present at outset and 34 (10%) at adjournment of the 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arliamentary leaders of PkMAP, JI, AMLP, PML, PML-Z and JUI-F were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posOffset>5840730</wp:posOffset>
                </wp:positionH>
                <wp:positionV relativeFrom="paragraph">
                  <wp:posOffset>-824865</wp:posOffset>
                </wp:positionV>
                <wp:extent cx="45085" cy="1730375"/>
                <wp:effectExtent l="635" t="0" r="0" b="0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730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e7e6e6" stroked="f" o:allowincell="f" style="position:absolute;margin-left:459.9pt;margin-top:-65pt;width:3.5pt;height:136.2pt;mso-wrap-style:none;v-text-anchor:middle;rotation:270;mso-position-horizontal-relative:margin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even minority members were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urteen members applied for leav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140970</wp:posOffset>
                </wp:positionV>
                <wp:extent cx="2023745" cy="2276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The House deferred the discussion on Motion of Thanks after objections from the Leader of Opposition regarding absence of members and Prime Mini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79.25pt;mso-wrap-distance-left:9.05pt;mso-wrap-distance-right:9.05pt;mso-wrap-distance-top:3.6pt;mso-wrap-distance-bottom:3.6pt;margin-top:11.1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8"/>
                          <w:szCs w:val="28"/>
                        </w:rPr>
                        <w:t>The House deferred the discussion on Motion of Thanks after objections from the Leader of Opposition regarding absence of members and Prime Mini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Output</w:t>
      </w:r>
    </w:p>
    <w:p>
      <w:pPr>
        <w:pStyle w:val="Normal"/>
        <w:numPr>
          <w:ilvl w:val="0"/>
          <w:numId w:val="2"/>
        </w:numPr>
        <w:spacing w:lineRule="auto" w:line="240"/>
        <w:ind w:left="360" w:right="3357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House passed the Criminal Law (Amendment) Bill, 2015 moved by the Federal Minister for Law &amp; Justice. Nine lawmakers debated this bill for 15 minutes.</w:t>
      </w:r>
    </w:p>
    <w:p>
      <w:pPr>
        <w:pStyle w:val="Normal"/>
        <w:numPr>
          <w:ilvl w:val="0"/>
          <w:numId w:val="2"/>
        </w:numPr>
        <w:spacing w:lineRule="auto" w:line="240"/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>A female member of the Standing Committee on Textile Industry presented before the House periodical report of the committee on behalf of its Chairman.</w:t>
      </w:r>
    </w:p>
    <w:p>
      <w:pPr>
        <w:pStyle w:val="Normal"/>
        <w:spacing w:lineRule="auto" w:line="240" w:before="120" w:after="120"/>
        <w:ind w:right="3357" w:hanging="0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>Representation and Responsiveness</w:t>
      </w:r>
    </w:p>
    <w:p>
      <w:pPr>
        <w:pStyle w:val="Normal"/>
        <w:numPr>
          <w:ilvl w:val="0"/>
          <w:numId w:val="2"/>
        </w:numPr>
        <w:spacing w:lineRule="auto" w:line="240"/>
        <w:ind w:left="360" w:right="3357" w:hanging="360"/>
        <w:rPr/>
      </w:pPr>
      <w:r>
        <w:rPr>
          <w:rFonts w:cs="Arial" w:ascii="Arial" w:hAnsi="Arial"/>
          <w:lang w:val="en-US" w:eastAsia="en-US"/>
        </w:rPr>
        <w:t>The House took up three of 34 starred questions appearing on the agenda. The members also asked 4 supplementary questions.</w:t>
      </w:r>
    </w:p>
    <w:p>
      <w:pPr>
        <w:pStyle w:val="Normal"/>
        <w:numPr>
          <w:ilvl w:val="0"/>
          <w:numId w:val="2"/>
        </w:numPr>
        <w:spacing w:lineRule="auto" w:line="240"/>
        <w:ind w:left="360" w:right="3357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House took up two Calling Attention Notices regarding discrimination against traders of Balochistan by Customs and downfall of the textile industry.</w:t>
      </w:r>
    </w:p>
    <w:p>
      <w:pPr>
        <w:pStyle w:val="Normal"/>
        <w:numPr>
          <w:ilvl w:val="0"/>
          <w:numId w:val="2"/>
        </w:numPr>
        <w:spacing w:lineRule="auto" w:line="240"/>
        <w:ind w:left="360" w:right="3357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House deferred the discussion on a motion of thanks to the President of Pakistan for his address to the Parliament.</w:t>
      </w:r>
    </w:p>
    <w:p>
      <w:pPr>
        <w:pStyle w:val="Normal"/>
        <w:spacing w:lineRule="auto" w:line="240"/>
        <w:ind w:left="360" w:right="33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45720" cy="8086725"/>
                <wp:effectExtent l="0" t="635" r="0" b="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086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7e6e6" stroked="f" o:allowincell="f" style="position:absolute;margin-left:369pt;margin-top:6.6pt;width:3.55pt;height:636.7pt;flip:x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24"/>
          <w:szCs w:val="24"/>
        </w:rPr>
        <w:t>Order and Institutionalization</w:t>
      </w:r>
    </w:p>
    <w:p>
      <w:pPr>
        <w:pStyle w:val="Normal"/>
        <w:numPr>
          <w:ilvl w:val="0"/>
          <w:numId w:val="2"/>
        </w:numPr>
        <w:spacing w:lineRule="auto" w:line="240"/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mbers spoke on 12 Points of Order consuming 44 minutes of the proceeding.</w:t>
      </w:r>
    </w:p>
    <w:p>
      <w:pPr>
        <w:pStyle w:val="Normal"/>
        <w:numPr>
          <w:ilvl w:val="0"/>
          <w:numId w:val="2"/>
        </w:numPr>
        <w:spacing w:lineRule="auto" w:line="240"/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 proceeding remained suspended for 39 minutes due to lack of quorum pointed out by an independent lawmaker at 1040 hours.</w:t>
      </w:r>
    </w:p>
    <w:p>
      <w:pPr>
        <w:pStyle w:val="ListParagraph"/>
        <w:spacing w:lineRule="auto" w:line="360" w:before="0" w:after="0"/>
        <w:ind w:left="0" w:right="3357" w:hanging="0"/>
        <w:contextualSpacing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Transparency</w:t>
      </w:r>
    </w:p>
    <w:p>
      <w:pPr>
        <w:pStyle w:val="ListParagraph"/>
        <w:numPr>
          <w:ilvl w:val="0"/>
          <w:numId w:val="3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rders of the Day’ was available to the legislators, observers and public.</w:t>
      </w:r>
    </w:p>
    <w:p>
      <w:pPr>
        <w:pStyle w:val="ListParagraph"/>
        <w:numPr>
          <w:ilvl w:val="0"/>
          <w:numId w:val="3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ttendance of lawmakers was available to the media and observers. </w:t>
      </w:r>
    </w:p>
    <w:p>
      <w:pPr>
        <w:pStyle w:val="ListParagraph"/>
        <w:ind w:left="360" w:right="3357" w:hanging="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ListParagraph"/>
        <w:ind w:left="360" w:right="3357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60"/>
        <w:ind w:right="3357" w:hanging="0"/>
        <w:jc w:val="center"/>
        <w:rPr/>
      </w:pPr>
      <w:r>
        <w:rPr>
          <w:rFonts w:cs="Arial" w:ascii="Arial" w:hAnsi="Arial"/>
          <w:sz w:val="16"/>
          <w:szCs w:val="16"/>
        </w:rPr>
        <w:t>This daily factsheet is based on direct observation of the National Assembly proceeding conducted by Free and Fair Election Network (FAFEN). Errors and omissions are excepted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-475615</wp:posOffset>
          </wp:positionV>
          <wp:extent cx="7764780" cy="5155565"/>
          <wp:effectExtent l="0" t="0" r="0" b="0"/>
          <wp:wrapNone/>
          <wp:docPr id="13" name="Picture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515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9:00Z</dcterms:created>
  <dc:creator>Hammad hussain</dc:creator>
  <dc:description/>
  <cp:keywords/>
  <dc:language>en-US</dc:language>
  <cp:lastModifiedBy>Salahuddin Safdar</cp:lastModifiedBy>
  <dcterms:modified xsi:type="dcterms:W3CDTF">2015-12-10T11:35:00Z</dcterms:modified>
  <cp:revision>14</cp:revision>
  <dc:subject/>
  <dc:title/>
</cp:coreProperties>
</file>